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 �  ������</w:t>
      </w:r>
      <w:r>
        <w:rPr/>
        <w:t>Ľķ � FAGERLUND CONSULT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XTER(tm) by    �  ����ķ��Ľ � Lonsdale West P.O.   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 �  ����</w:t>
      </w:r>
      <w:r>
        <w:rPr/>
        <w:t>Ľ     � Box 54053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00     ��Ľ  �����ķ � North Vancouver, B.C.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nuary 1995        ��������Ľ � CANADA     V7M 3L5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FAGERLUND CONSULTING 1991,1995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of Shareware 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 Ombudsman Statement 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License ...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...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 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........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..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s .......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Related Files ...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.........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Up DEXTER ..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Switches 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Menus ...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On-Line Help 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IN DETAIL ...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 Commands 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 List Options 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ndow Commands 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ursor Movement Commands 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arch &amp; Replace Commands 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diting Commands 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lock Commands 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int Commands 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int Format Codes 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inter Drivers 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cro Commands 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tility Commands 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figuration 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ave Configuration to Disk ..................................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, Command Key List .....................................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Form .................................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USER'S GUIDE --- Definition of Shareware             Page 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ying it. 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expected to register.  Individual programs differ on details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request registration while others require it, some specif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trial period.  With registration, you get anything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right to continue using the software to a registered cop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hanced features and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laws apply to both shareware and commercial softwar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s as stated below. 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s, just like commercial authors, and the programs ar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able quality.  (In both cases, there are good programs and b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s!)  The main difference is in the method of distributio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 specifically grants the right to copy and distribu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, either to all and sundry or to a specific group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some authors require written permission before a commer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is a distribution method, not a type of software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find software that suits your needs and pocketbook, whe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commercial or shareware.  The shareware system makes fi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needs easier, because you can try before you buy.  And be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verhead is low, prices are low also.  Shareware has the ultim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ey-back guarantee -- if you don't use the product, you don't p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ciple works for you. 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 may be 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USER'S GUIDE --- Limited License                     Page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gerlund Consulting hereby grants you a limited license to 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for evaluation purposes for a period not to exceed six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60) days.  If you intend to continue using this software af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xty (60) day evaluation period, you MUST make a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to Fagerlund 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s are hereby granted permission by Fagerlund Consult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the DEXTER diskette for their own use (for evaluation purpos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for other individuals to evaluate, ONLY when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DEXTER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.  If any files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CKING.LST text file, or the PACKING.LST file itsel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issing, then the package is not complete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Fagerlund Consulting to obtain a complet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DEXTER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as a complete package, without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o price or other compensation may be charged for the DEX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.  A distribution fee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, shipping and handling, as long as the total (per dis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exceed $10 Cdn / $7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DEXTER package cannot be distributed as part of som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sive package without a written agreement from Fagerl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PRINTED User's Guide may not be reproduced in whole or in pa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ny means, without the written permission of Fagerl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ing.  In other words, the disk-based documentation ma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except as provided in this agreement.  Any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cription Services, Disk-of-the-Month Clubs, etc., should ref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ENDOR.DOC file for complete information relating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relating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e-License arrangements may be made by contacting Fagerl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USER'S GUIDE --- Registration, Disclaimer            Page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registration fee for DEXTER is $53 Cdn / $44 U.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ee includes postage and handling costs so that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ter compare the price of this shareware product with simi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ail products.  Same price applies for overseas orders.  Cont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gerlund Consulting for information on volume and student discou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ration package you receive by mail will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latest registered version of DEXTER on disk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ing registration screen dis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professionally printed and bound user's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full user's guide 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ther utility programs currently available from Fagerl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lting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DEXTER registration also includes free telephone suppor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-cost upgrades for future releases of DEXTER. 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fied of new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out the order form on the last page of this user's guid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o the address below, or send via CompuServe EMail. 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order by phone.  We accept cheques and money orders in Canadi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U.S. funds, as well as VISA, MasterCard, and American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ing Address:   FAGERLUND CONSUL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nsdale West P.O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x 5405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rth Vancouver, B.C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ADA     V7M 3L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I.D.:   70253,10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 telephone:   (604) 984-7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stions and comments welcom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ease call between 8AM and 8PM P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of DEXTER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EXTER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or implied, including, without limitation, the warran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erchantability and of fitness for any purpose.  The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s no liability for damages, direct or consequential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result from the use of DEX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USER'S GUIDE --- Introduction                        Page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come to DEXTER!  Hope you take the time to give this power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ttle text editor a good thorough test drive.  You may be qu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azed by what can fit into 7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DEXTER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XTER is a text editor rather than a word processor.  I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ed mainly for the writing of program source code, but is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 suited for the creation of simple documents, larg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, which do not require a lot of special formatting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s the basic functions of a word processor such as 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and printing.  It creates standard ASCII tex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do not include any special formatting codes.  The advant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a word processor is that it is compact, very fast, and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hu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should use DEXTER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XTER is appropriate for any level of computer user.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amlined nature and its impressive list of features make i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professional programmer's editor, yet it is so easy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also makes a great introductory word processor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ice.  And, with its tiny 70K size and on-line configuration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VERY portable, and will work with a minimum of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urces.  DEXTER also makes a very useful search tool for hu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s of text data.  And DEXTER runs just fine from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makes DEXTER superior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XTER is premium quality software.  It was carefully desig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mall, fast, and full featured without clutter.  Its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lawless through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DEXTER's best qualities is ease of use.  Its comprehen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system is well organized and clearly labelled with all ho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displayed.  Hot keys may even be changed on the fly.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xt sensitive help is available for every menu item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XTER is also very strong in its capacity to edit huge text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15 files of virtually any size may be loaded into its fil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diting.  Amazingly fast search and replace capabilities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search interactively back and forth through all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ign of the file list also makes DEXTER great for lar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going projects with many text files (such as programming proj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ext data search applications).  The file list may co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USER'S GUIDE --- Introduction                        Page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from any number of subdirectories, and may be sorted in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ways.  You can even insert divide lines for organiz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efault file list (in text format) may be created so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list of files is loaded each time you start up DEX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owerful feature not commonly found in other editor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Quit.  This option will save EVERYTHING abou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editing session to a special image file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Simply restart DEXTER from this directory and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turned EXACTLY where you left off.  Similar to a DOS she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ay be used to compile a program or ru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Unlike a DOS shell, it leaves nothing in memory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run any software, load TSR's, and even reboo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XTER is highly configurable.  Configuration includes: Gen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; Colours; Keyboard Configuration; Macros; and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s.  And all configuration features are "on-line", mea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may change them on the fly without the need of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utility.  Each part of the configuration may be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ly or Globally, allowing certain DOS directories to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configuration than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's in it for programmers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XTER has many features and qualities that will pleas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.  The block commands Cut, Copy and Paste are very qu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asy to use because they are controlled by only two keys (F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4).  The unique multi-file search &amp; replace features make i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p to locate and/or change variable names in multiple sourc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jumping from file to file as you search back and fo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lso have 24 programmable macros to simplify repetitive ta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 create new commands.  The new macros are added to 4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menus, and can even be labelled, in effect creating new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  Three keystrokes will save your newly created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to disk.  And you must try the shift-INS and shift-D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for changing the indentation of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XTER works especially well with large programming proje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werful file list features can help keep your whole pro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ed in a single list, from source code, to support files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.  Use the Temporary Quit to compile your progra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available memory.  Even if you crash the system during t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till return where you left off.  The Temporary Qui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interrupt what you're doing at the drop of a h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eturn hours or days later exactly where you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USER'S GUIDE --- Introduction                        Page 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about the futur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XTER has been an ongoing project since October of 1990, with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official shareware release in November of 1991.  My goal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to first create a solid, stable base product, focusing mor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 than on features.  I believe that I have reached this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of my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here I have many ideas for how to improve on the product. 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 will be guided by demand because my ultimate goal,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is to sell more copies.  Those that speak the loudes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have the most influence.  Many thanks to all thos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feedback from my previous release.  You will se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jority of suggestions have been implemented in this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line is, I'm listening.  How do you like DEXT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 of the file list and editing windows?  How importa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highlighting to you?  What about compiler support?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processing features?  Would you like to use a mouse? 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g question, how anxious are you for a Microsoft Windows versio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tell me what you w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 for trying DEXTER.  If you like it and intend on using i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upport shareware and register!  If you don't, tell me wh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- Paul Fagerl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USER'S GUIDE --- Features                            Page 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Will edit up to 615 files of ANY SIZE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an be configured to edit the same unique list of files each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XTER star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an search subdirectories to locate files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ffers 4 horizontal split, vertical split, and/or boxed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Has interactive or automatic multi-file search &amp;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Has a full menu system which is clearly labelled, organized,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exible, and shows all hot key options.  Hot key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signed on the 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Has full context 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Has line and column block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ain block commands (cut, copy and paste) use only two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Has 24 programable macro keys which can be placed in a menu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llows line drawing using any line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upports 43 and 50 line modes for EGA and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Has built-in support for dot matrix and laser printers, plu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driver edit screen for defining up to 8 oth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hift-INS and shift-DEL commands allow you to easily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gin or adjust columns of exis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abs and margins can be set to any uniqu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llows indented paragraph reformatting, with or without blank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Has both DOS shell and Temporary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Has "Read Only" mode which blocks edit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tatus bar may be turned off to give true FULL SCREE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Has built in screen blanking, and popup ASCII Table (ctrl-a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 single key (F9) can take you back to the previous 3 edited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file to ease navigation through large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USER'S GUIDE --- Specifications                      Page 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 single key (alt-F9) will flip through the last 3 edi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Has full on-line local and globa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Has keyboard re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an be configured from the DOS command line, and feature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help ("/?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:             IBM PC, PC-XT, PC-AT, PS/2, or IBM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requirement:   Requires 179 KB of free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usage:         Uses a maximum of 582 KB conventional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s not use EMS or XMS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aims from 151 to 276 KB of memory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ident in memory upon calling a DOS Shell 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lt-F10).  Memory used depends on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in file list, and size of block in hol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 does not depend on sizes of file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file size:    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active files: 6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. editing windows: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line length:  255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haracters beyond column 255 will remain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view but will not be truncated.  Long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be split automatic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block size:   640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macro size:   1000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d with:        Borland Pascal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USER'S GUIDE --- List of Related Files               Page 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REL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XTER package consists of a single executable program file, p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umber of documentation files.  See the text file PACKING.LST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listing of all files in the DEXTER package.  If you wis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 on DEXTER to others, you must always include the complete DEX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DEXTER, all you need is the program file itself. 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ght other optional files which may be used.  The following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list of all files used by DEX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.EXE     - The DEXTER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XTER.DOC - The User's Guide on disk.  This file must exist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me directory as DR.EXE if you wish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-line context 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XTER.CFG - The general defaul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XTER.CLR - The custom colou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XTER.KEY - The keyboard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XTER.MAC - The saved macro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XTER.PTR - The printer driv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XTER.FLS - The default file list.  Create this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ing a list of file names if you wish to ed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me group of files each time you run DEX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XTER.TQT - Temporary Quit image file.  This file is creat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XTER during a Temporary Quit and stores all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about your current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r more of the files DEXTER.CFG, DEXTER.CLR, DEXTER.KE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XTER.MAC, and DEXTER.PTR are created by DEXTER in "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to Disk" when modifying the defaul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USER'S GUIDE --- Installation                       Page 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you need to run DEXTER is the single executable file DR.EXE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sh to use the on-line context sensitive help, DEXTER.DOC (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's Guide on disk) is also required and must exist in the sam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as DR.EXE.  If you already have a program in you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"DR", you may rename DR.EXE to anything you like, keep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"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3 options for installing DEXT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imple Use and Evaluation - If you plan to use DEXTER in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directory for limited use or evaluation, simply copy DR.EX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XTER.DOC in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nstall in Utilities Directory - If you already have a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set aside for general utilities, copy DR.EX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XTER.DOC into that directory.  This option assumes th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directory is already listed 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Create Separate Directory for DEXTER - You might want to kee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XTER program, with all its documentation and configuration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s own separate DOS directory.  First create the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opy all the files of the DEXTER package into it. 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want to add this directory to your DOS path so tha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DR" from any DOS command line to start up DEXTER.  Ad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XTER directory to the "PATH" statement in your AUTOEXEC.B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assuming that you created a directory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EXTER" in your C: roo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:   PATH=C:\DOS;C:\WINDOWS;C:\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:    PATH=C:\DOS;C:\WINDOWS;C:\UTIL;C:\DEX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fer to your DOS manual if you need more help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USER'S GUIDE --- Starting Up DEXTER                 Page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UP DEX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ntax to run the DEXTER program from the DOS command line i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:][path]DR [&lt;filename&gt; [&lt;filename&gt; [...]]] [&lt;switche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:][path] is the drive and path name to locate the program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R.EXE".  This is not required if the DEXTER directory is lis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 path.  &lt;filename&gt; is the name of a file you wish to ed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ilename&gt; may contain the DOS wildcard characters "?" and "*"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groups of files with similar names.  You may also type more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&lt;filename&gt; separated by spaces or commas to load several files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.  &lt;switches&gt; indicates a list of possible switches to config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XTER program.  See the COMMAND LINE SWITCHES section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page for more on &lt;switch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 Configuration - As DEXTER starts up it looks for any of the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configuration files (listed in the previous LIST OF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section).  If it finds any of these, the configura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t accordingly, otherwise, DEXTER will use its internal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earching for each configuration file, DEXTER will first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OS directory, then, if not found, will che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here DR.EXE exists.  In this way you can have a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lobal configuration for each part of the configuration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ave a configuration file in the "Save Configuration to Dis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, you have the option to save each file locally or glob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page 39 for more on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File List - If a &lt;filename&gt; was not given in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DEXTER will then look for a file called DEXTER.FL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.  If found, it will use this text file as a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le names to load into DEXTER's file list.  The file DEXTER.F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text file that you create yourself containing one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line.  File names may use the DOS wildcard characters "?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*", and the command line switches "/RO" and "/S" (see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WITCHES section next).  Any line beginning with the ":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s treated as a comment and ignored.  Any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a "/", other than "/RO" and "/S" are also ignor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.  A single "-" on a line by itself will create a di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n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use the "@" command line option to load a defaul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ther than DEXTER.FLS.  Follow the "@" with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file lis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&lt;filename&gt; was not given in the command line, and a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list was not defined, DEXTER will prompt you for the name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USER'S GUIDE --- Command Line Switches              Page 1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ch of DEXTER's configuration can be set from the DOS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command line switches.  Each switch must have its own sta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", and most can be followed by a "+" or "-" to turn the switch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OFF respectively.  If a switch is not followed by a "+" or "-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witch will be toggled from its default state to the othe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is a list of all the possible command line swit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ir default state.  Default state of "ON or OFF" indic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switch depends on your current hardware or DOS mode. 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iven page number for a description of each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    Description                               Default    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  ----------------------------------------  ----------  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filelist  Default file list.  The file specified    DEXTER.FLS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"@" is a text file cont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s of the files to ed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         Search subdirectories.  Searches the    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or specified directory, PLUS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ies, for given filename(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RO        ReadOnly mode.  Files will be opened for  OFF       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ing only, no editing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BW        Force monochrome colours.                 ON or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OLOR     Force full colours.                       ON or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50       Use maximum number of display lines.      ON or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?         Display command line options.            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HELP      Display command line options.          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NS+-     Insert Mode                               ON         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AI+-      Auto Indent                               ON         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W+-      Word Wrap                                 OFF        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FC+-      Case Sensitive                            OFF        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FH+-      Whole Words                               OFF        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F?+-      "?" as Wildcard                           OFF        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FA+-      Search All Files in File List             OFF        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ASK+-     Ask Before Writing Changes                ON         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SW+-     Save on Switch Windows                    OFF        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BAK+-     Create ".BAK" Backups                     ON         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Y+-       Status Bar                                ON         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NOW+-    Eliminate Video Snow                      OFF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To edit all batch files in all directories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, without warning before changes are writt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ithout creating ".BAK" backup file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 C:\*.BAT /S/ASK-/BAK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USER'S GUIDE --- General Program Use                Page 1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XTER's menu system is easy to use and very flexible, con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commands and adjustable settings.  Menu items may be activ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moving the highlight bar and pressing ENTER, by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's highlighted letter, or by pressing the item's hot key.  H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may be changed at any time using the on-line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.  See Keyboard Configuration in th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F1 key to activate the menu system, then press F1 ag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ny highlighted menu item to display help on that item. 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and RIGHT arrow keys to move from menu to menu.  The 10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 in the system are labelled FILE, WINDOW, GOTO, SEARCH, EDI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, PRINT, MACROS, UTILITY, and CONFIGURATION.  Menus may als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d directly using the hot key displayed on the top bord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is a list of keys available from any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      - Activate menu system, or display item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, shift-TAB - Move to previous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, TAB     - Move to next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          - Move to first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         - Move to last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, RIGHT   - Switch to next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       - Activate the current menu item.  If the item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the command will be executed.  If the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a highlighted value displayed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d into Field Edit Mode where you may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ue of the field.  Press ESC, ENTER, UP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to finish ed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BAR     - Same as the ENTER key, but if the item h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"YES" or "NO" value, the valu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y be togg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6        - Initiates Keyboard Configuration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, F10      - Exit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certain conditions, some menu items may not be avail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available menu items will appear in grey and cannot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press F1 at any time from any menu or prompt to activ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-line help system.  The help system simply displays the Us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de on disk (DEXTER.DOC) in an edit window, then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s the appropriate section.  You may use any of DEXT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cursor positioning keys to move through the help.  The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always loaded in ReadOnly mode, so no editing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USER'S GUIDE --- General Program Use                Page 1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ON-LINE HELP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however copy a block of text from the help file and past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ocate the appropriate section of help, DEXTER loads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ic into the Search String, then finds the first occurrence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use the grey+ and grey- keys to locate other section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tion the current topic, and you may press alt-S at any tim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e on-line help, the file DEXTER.DOC must exist in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as the DEXTER program file, D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USER'S GUIDE --- Commands in Detail                 Page 1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enu (alt-F) - Displays a menu of options for loading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, saving and erasing changes, and for quitting DEX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 File (shift-F5) - Use this command to edit another file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 the current file list.  If the file does not exist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sked if you wish to create it.  You may use the "*" and "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 characters to load groups of files.  You may also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file name separated by spaces or comma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 file name with "/S", DEXTER will search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plus all subdirectories of the current directory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file name.  All files loaded or created using thi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dded to the current file list.  The maximum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can be loaded into the file list is 615, thoug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less if memory i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o the previously edited file will be saved to disk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file may be edited in the current window.  If the "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Writing Changes" switch is ON (see CONFIGURATION COMMAN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warned before changes are written.  See WINDOW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dit more than one file in memory without sav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File (shift-F5) - Prompts for a file name, then creates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file.  If the file already exists, the file will simp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for editing.  Note that this command is the same as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Refer to Open Fil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ame File (alt-F5) - Renames the file which is currently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ed.  The file on disk with the previous name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or erased.  Renaming a file will in effect creat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e new file name may refer to a different directory or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fferen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iles (F5) - Displays the current file list (files tha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loaded for editing).  Use the UP arrow, DOWN arrow, PGU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keys to locate a file, then press the ENTER key to edi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As a shortcut, the first 9 files may be edited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by typing the number of the file.  A file in the lis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quickly located by typing any unique string of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within its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o the previously edited file will be saved to disk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file is selected from the file list.  If the "Ask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Changes" switch is ON (see CONFIGURATION COMMANDS)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warned before changes ar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following FILE LIST OPTIONS section for other options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dding and removing files, displaying file sizes and dat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ing.  See "Default File List" in the previous STARTING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XTER section for pre-loading the file list using the DEXTER.F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USER'S GUIDE --- Commands in Detail                 Page 1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File (shift-F6) - Immediately brings up the previous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file list.  Changes to the previously edited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be saved to disk.  If the "Ask Before Writing Changes"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N (see CONFIGURATION COMMANDS) you will be warned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ar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File (F6) - Immediately brings up the next file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list.  Changes to the previously edited file will fir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to disk.  If the "Ask Before Writing Changes" switch i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CONFIGURATION COMMANDS) you will be warned before chang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3 Files (alt-F9) - Switches between the last 3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file list that were viewed or edited.  Chang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edited file will first be saved to disk.  If the "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Writing Changes" switch is ON (see CONFIGURATION COMMAN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warned before changes ar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ase Changes (shift-ESC) - Erases any changes made to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 the current window since it was last saved to disk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s the file from disk.  You will always be warned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ar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Changes (shift-F10) - Writes the current file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to disk (if changed) without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All Changes (unassigned) - Writes all files in all window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(if changed).  If the "Ask Before Writing Changes" swit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(see CONFIGURATION COMMANDS) you will be warned before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, Don't Save (ESC) - Erases any changes made to all files i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(since the files were last saved to disk), then end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of DEXTER and returns to the DOS prompt.  You will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warned before each file's changes ar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ESC key is also used to turn certain functions off (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block marking and line drawing), you may have to press the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&amp; Quit (F10) - Writes all files in all windows to disk (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), then ends this session of DEXTER and returns to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 Save &amp; Quit will always warn before each file is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y Quit (ctrl-F10) - Writes all files in all windows to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changed), then temporarily quits DEXTER and returns to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 If the "Ask Before Writing Changes" switch is ON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COMMANDS) you will be warned before each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USER'S GUIDE --- Commands in Detail                 Page 1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details of the current editing session will be save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mage file (DEXTER.TQT to be exact)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Simply return to this DOS directory, then type "D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any parameters and you will be returned exactly w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emporary Quit does not use a DOS shell, no memor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, and you may even turn off and on your computer and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exactly as you had left off.  All details of your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are preserved, including cursor positions in all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, search &amp; replace strings, block hold buffer, etc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ave different editing sessions in different DOS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Shell &gt;&gt; (alt-F10) - Writes all files in all windows to disk (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), then creates a DOS Shell where you may execute any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or run other programs.  If the "Ask Before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" switch is ON (see CONFIGURATION COMMANDS)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ed before changes ar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DOS Shell is first invoked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S command:" prompt where you may enter any DOS command or lau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program.  Note that DEXTER macros will operate from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prompt.  Simply press ESC from the prompt to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X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run a full DOS Shell, press alt-F10 again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S command:" prompt.  The full DOS Shell allows for tru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editing keys, but DEXTER macros will not oper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the DOS command "EXIT" to return to DEXTER!  DO NOT LOA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RESIDENT (TSR) PROGRAMS WHILE IN THE DOS SHE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of available memory in the DOS Shell will depen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files in the file list, and the size of the block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block operation.  The amount of available memory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 on the sizes of the files in the file list.  The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environment for the DOS Shell is set at 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USER'S GUIDE --- Commands in Detail                 Page 1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LIS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LIST OPTIONS Menu (TAB) - Displays a menu of command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file list.  The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File(s) (shift-F5) - Allows for new files to be added to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 list.  Note that this command is the same as Open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Open Fil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XTER does not allow a single file to appear more than onc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list.  As each file is added to the end of the file lis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is checked for duplicates.  If a file already exists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be moved to the en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 File (alt-D, ctrl-Y) - Removes the currently highlight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file list, but does not erase it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Sizes &amp; Dates (RIGHT) - Increases the display width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to include sizes, dates and times of files.  Press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 to hide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ReadOnly (alt-"-") - Toggles the currently highlight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Read Only and Read/Write modes.  Files marked as Rea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modified, and are marked with the "�" character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only has effect within DEXTER, and does not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's attribute in the DOS directory.  See th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section for more on Read Onl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(alt-O) - Displays a menu for re-sorting the file list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ety of different sort criteria.  Files are sorted on a one-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s.  New files are always added to the end of the list.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sorted by: Path (); File Name (); Extension (); Size 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(); and Natural Order ().  The Natural Order option will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in the order in which they were originally ad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, or the order they were in the last time the "Current Orde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al" command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Files (F4) - Allows you to manually change the order of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list one at a time.  When you select this optio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file will begin to blink.  You may then drag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new location using the cursor keys, then press ENTER or ESC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Divide Line (F2) - Inserts a divide line into the file lis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cursor position for grouping and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Order as Natural (menu item) - Sets the current positio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les in the file list as the natural order.  You may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command after you have moved files or inserted di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.  You can then temporarily sort the list in a different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turn to the current order using the Natural Order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USER'S GUIDE --- Commands in Detail                 Page 1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Menu (alt-W) - Displays a menu of commands for open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ing, splitting, switching and closing editing window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of 4 editing windows may be open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 Window (ctrl-O) - Opens a new editing window containing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s was open in the previous window, then makes the new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window.  You then have the option to open a new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window using a command from the FILE menu.  A maximum of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may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 (ctrl-Z) - Expands the size of the current window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creen, without a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ze (ctrl-R) - Allows resizing of the current window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keys.  Press the SPACE BAR during resizing to switch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(ctrl-M) - Allows moving the screen position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using the cursor keys.  Press the SPACE BAR during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witch into Resiz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(ctrl-N) - Switches to the next editing window.  Window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ed 1 to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 (ctrl-C) - Closes and removes the current editing window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ive window list, making the next window the current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open in this window will first be saved to disk (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and not open in another window).  If the "Ask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Changes" switch is ON (see CONFIGURATION COMMANDS)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warned before changes ar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lit (F2) - Splits the current editing window into two window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edit two different parts of the same file, or two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Pressing F2 the first time will place a divide lin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dle of the screen.  Then you may press PGUP to make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the active window, or press PGDN to make the lower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ive window.  The UP and DOWN arrow keys will adju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of the divide line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ing window may also be split vertically by pressing the "V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hile splitting the window.  In this case the LEFT and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s adjust the position of a vertical divid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ze Split (F2) - Pressing F2 from a window that is already spl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turn you to the divide line where you may adju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of the divide line, or press F2 again to switch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si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plit (shift-F2) - If the editing window has been split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key, this command will remove the divide line and exp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window to its 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USER'S GUIDE --- Commands in Detail                 Page 2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cade (ctrl-A) - Resizes all of the active windows so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the entire screen and overlap downwards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le (ctrl-T) - Resizes all of the active windows to fit side by 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overl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Windows (unassigned) - Allows you to switch to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in the active window list.  Choose the window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menu, or assign a hot key for each window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Menu (alt-G) - Displays a list of commands for moving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een and within the current file.  Commands ar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of File (ctrl-PGUP) - Moves the cursor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of File (ctrl-PGDN) - Moves the cursor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One Screen Page (PGUP) - Scrolls up one full screen page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file, keeping the cursor in the same relativ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One Screen Page (PGUP) - Scrolls down one full screen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current file, keeping the cursor in the same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Up (shift-PGUP) - Scrolls up one line through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keeping the cursor at the same posi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Down (shift-PGDN) - Scrolls down one line through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keeping the cursor at the same posi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Edge of Screen (shift-UP) - Moves cursor to top edge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Edge (shift-DOWN) - Moves cursor to bottom edge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Edge (shift-LEFT) - Moves cursor to left edge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Edge (shift-RIGHT) - Moves cursor to right edge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of Line (HOME) - Moves the cursor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line (column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of Line (END) - Moves the cursor to the end of the current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beyond the la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USER'S GUIDE --- Commands in Detail                 Page 2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Left (ctrl-LEFT) - Moves cursor to the beginning of the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in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Right (ctrl-RIGHT) - Moves cursor to the beginning of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in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Right (shift-SPACE) - Moves the cursor right one spac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can be handy when changing text, avoiding the need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ands of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Right (TAB) - Moves the cursor right to the next tab stop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n Set Tabs &amp; Margins.  If in Insert Mode, will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, otherwise, will simply move the cursor.  Will not wr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Left (shift-TAB) - Moves the cursor left to the next tab stop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margin as defined in Set Tabs &amp; Margins.  If in Insert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elete any existing spaces, otherwise, will simply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.  Will not wrap around to the next line.  Will not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other than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Character Left (BACKSPACE) - Deletes the character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eft of the cursor, then moves the cursor lef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 If at beginning of line, will append the curren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nd of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ookmark (ctrl-F9) - Remembers the current cursor positio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o that you may later return to this position using the Go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mark command.  Only one bookmark may be placed withi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but each file in the file list can have its own book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 To Bookmark (shift-F9) - Moves the cursor to the positio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here the last Set Bookmark wa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 To Line Number (unassigned) - Locates a line b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 To Previous 3 Lines (F9) - Moves the cursor one by one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3 areas of the current file where any editing was don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where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USER'S GUIDE --- Commands in Detail                 Page 2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&amp; REPLAC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Menu (alt-S) - Displays a menu of commands for finding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ing text.  You may set the scope of your search to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current file, or all files in the current file list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nvenience, the menu starts in edit mode on the Search Fo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For: (menu item) - Allows you to enter the str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(Search String) that you wish to 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ace With: (menu item) - Allows you to enter the str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(Replace String) that will replace occurrenc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String when using the Find and Replace or Replac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Next (grey+) - Finds the next occurrence of the Search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ing forward through the file(s).  The grey+ key is the "+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on the far right side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Previous (grey-) - Finds the previous occurrence of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searching backward through the file(s).  The grey- ke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-" key on the far right side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and Replace (grey*) - If the cursor is positioned at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of an occurrence of the Search String, the Search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placed with the Replace String.  If not,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rence of the Search String will be located, just as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Next key had been pressed.  The grey* key is the "*" ke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ar right side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ace All (shift-grey+) - Will automatically Find and Replac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rences of the Search String with the Replace String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file.  With the "Search All Files in File List" option 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so Find and Replace through the files in the file lis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file to the end of the file list.  Press any key to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replace (alt-J) - Swaps the Search and Replac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Search to Replace (alt-K) - Copies the current Search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o the Replace String.  Note that this command only work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SEARCH menu since alt-K has a different meaning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Word/Block at Cursor (alt-V) - Sets the Search String equ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in the document where the cursor is located so that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rences of the word can then be located with the Find Nex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Previous commands.  If block *MARKING* is ON,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will be set to the currently marked text instead. 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work if the marked text is within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USER'S GUIDE --- Commands in Detail                 Page 2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&amp; REPLAC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Sensitive (alt-C) - Turn this switch ON to locate only ex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rences of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le Words (alt-H) - With this switch ON, only Search String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part of another word will be located.  Letters, numb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characters, and the underscore character are t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o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?" as Wildcard (unassigned) - With this switch ON, a "?"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earch or Replace Strings will represent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All Files in File List (alt-A) - This feature determin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pe of the search.  Normally, searches will stop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r the end of the current file is reached. 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ON, the search will continue on through the next file(s)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list.  Searches will stop at the next occurrenc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String, when the end of the file list is reached, o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witching files, any changes made to the current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be saved to disk.  If the "Ask Before Writing Changes"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N (see CONFIGURATION COMMANDS) you will be warned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ar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of Left and Right Margins - The left margin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where the next line will begin when the ENTER ke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 or when words are wrapped.  The right margin is u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Wrap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INDENT NOTE:  With Auto Indent on, the left margin as set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ab Line is ignored and the left margin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 line will be the same as the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ce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Menu (alt-E) - Displays a menu of editing comman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Mode (ScrollLock) - Toggles between insert and overstr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, which determines whether characters will be inserted 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 as you type overtop of exis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Indent (shift-F8) - Toggles Auto Indent mode ON/OFF.  With Au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nt ON, a new line will have the same left margin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preceding line.  With Auto Indent OFF, the left mar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new line will be determined by the position of the "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n the Tab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USER'S GUIDE --- Commands in Detail                 Page 2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Wrap (F8) - Toggles Word Wrap mode ON/OFF.  With Word Wrap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words typed beyond the right margin (as set in the Tab Li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moved down to the 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abs &amp; Margins (alt-F2) - Allows you to edit the Tab Line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 Line, place an "L" where you want your left margin, an "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you want your right margin, and a "T" where you want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ab stops.  All other characters will be ignored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case "l", "r" and "t" characters.  This Tab Lin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to disk so that it will be loaded automatically each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DEXTER (see the CONFIGURATION section).  Note that you ma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abs &amp; margins while a window is split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ormat Paragraph (alt-F8) - Formats a paragraph of text betwe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and right margins.  The end of a paragraph is indicat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line or a change in the left margin (such as a 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nt).  If the right margin has not been set, the Re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 command will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left margin of existing text, simply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of the "L" in the Tab Line, then reformat the 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uto Indent OFF.  With Auto Indent ON, the left margi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change during a paragraph reformat.  The "Repeat INS,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" and "Repeat DEL,sh-TAB Down" commands are also very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hanging the margin of exis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XTER has built-in logic to allow for paragraph indenting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argin of the first line is different than the 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dy, this paragraph indent will be preserved, even if chang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margin of the paragraph.  DEXTER also allows the first lin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smaller left margin than the paragraph 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re Line (alt-N) - Centres the current line between the lef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margins, then moves the curso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Line (alt-K) - Duplicates the current line in the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mov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riage Return (ENTER) - Splits the current line at the curs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ing the cursor and the remainder of the current lin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margin.  The left margin depends on the state of Auto Ind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n the position of "L" in Set Tabs &amp; Margins.  If the "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on Overstrike" switch is ON, will only split if in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lit Line (shift-ENTER) - Splits the current line at the curs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ing the cursor and the remainder of the current line in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indented to the previous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USER'S GUIDE --- Commands in Detail                 Page 2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Line (alt-D, ^Y) - Deletes the current line.  The delete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ut into the hold buffer so that Paste Block can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ng the lin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to EOL (ctrl-ENTER) - Truncates the current line at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.  The deleted portion of the line is put into the h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per/Lower Case (alt-Z) - Changes the case (from lower to upp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upper to lower) of one character, then moves the cursor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One Space (INS) - Inserts one space at the cursor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mov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One Character (DEL) - Deletes one character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INS,TAB Down (shift-INS) - Inserts one or more space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, then moves the cursor down one line. 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paces inserted is equal to the number of spaces that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 into the previously edited line using the INS or TAB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DEL,sh-TAB Down (shift-DEL) - Deletes one or more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cursor position, then moves the cursor down one lin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spaces deleted is equal to the number of spaces that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from the previously edited line using the DEL or shift-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ACKSPAC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0 (alt-0) - Produces an ASCII 0 character at the cursor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haracter may be required for some printer control co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ther ASCII characters from 1 to 127 and those from 128 to 2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produced from an IBM keyboard by holding the alt key dow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the number of the character on the number pad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ing the alt key.  But this will not work for ASCII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, use the alt key and the other 0 key (not the number p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USER'S GUIDE --- Commands in Detail                 Page 2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, block operations begin with the definition of a block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.  Start by moving the cursor to the beginning of the block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 to define, then turn *MARKING* ON.  As you move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ward the end of the block you are defining, the block will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.  Then select either Block Copy or Block Cut which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or move the block of text into a hold buffer.  You can then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to a new location where you can Paste the block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 buffer into the text file.  The hold buffer will not be era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witch files, making it possible to Cut from one fi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te in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types of blocks are available.  The standard block type (lin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mark a continuous block of text from the beginning anchor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current cursor location.  Also available are column blo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llow you to mark any rectangular block of text, useful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ng columns and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ximum block size is 64000 bytes, but this may be less dep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vailable memory.  While *MARKING* is ON, the word "*MARKING*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flash at the top righ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Menu (alt-B) - Displays a menu of block comman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Marking ON (F3,F4) - If *MARKING* is OFF, will mark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location as the beginning of a newly defined standar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Marking ON (ctrl-F3) - If *MARKING* is OFF, will mar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cursor location as the beginning of a column bloc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ing you to mark any rectangular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(F3) - If *MARKING* is ON, this command will take a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block and copy it to the hold buffer and then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ARKING*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t (F4) - If *MARKING* is ON, this command will move the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of text from the text file into the hold buffer and then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ARKING*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te (shift-F3 or shift-F4) - Copies the hold buffer into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t the current cursor position, turns *MARKING* ON, then mo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to the end of the newly inserted block.  Since the new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 block will be marked, to remove the block again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Cut Block (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te Over (unassigned) - Copies the hold buffer into the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current cursor position, over top of any existing tex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location.  Will also turn *MARKING* ON, leaving the new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ed block highlighted.  Please use caution as there is no un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bring back the overwritten text.  This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USER'S GUIDE --- Commands in Detail                 Page 2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ed for use with column blocks.  When used with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blocks will never overwrite more than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 File (alt-F3) - Inserts another text file into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at the current cursor position, turns *MARKING* ON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cursor to the end of the newly inserted block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size of file that can be inserted is 64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ort To File (alt-F4) - If *MARKING* is ON, will take a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block and write it to another text file.  I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exists you will be prompted to:  Overwrite the old fil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the block to the end of the existing file;  or Qu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To Fil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ing OFF (shift-F3, shift-F4, ESC) - Turns *MARKING* OFF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or cu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USER'S GUIDE --- Commands in Detail                 Page 2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XTER contains a simple but powerful printing facility which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print to any of 10 predefined printers.  Each printer has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 printer driver with initialization and reset strings.  The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s Menu allows you to insert special codes into your documen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ling such features as bold, underline, and ital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XTER allows you to print whole files or blocks of text.  To prin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of text simply turn block *MARKING* ON and highlight the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sh to print before selecting the PRINT menu.  The Begi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and Ending Line values will be set automatically.  Note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only print who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Menu (alt-P,F7) - Displays a menu of print opti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(menu item) - Displays a list of predefined printer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ou may choose where to send your output.  When a prin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, the Print Device will be set to that in the print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Device (menu item) - This is the DOS device name of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.  Normally, the first printer attached to your compu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"LPT1" or "PRN", and a second printer is normally "LPT2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vice name may also be a file name.  In this way you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to a file on a floppy disk by setting Print Devic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file ("A:TEMP" used here as an example), then carr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to another computer where you would type the DOS command "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TEMP LPT1" to send the file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Margin (menu item) - This is the number of spaces to ad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each prin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/Page (menu item) - This is the number of lines to print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a page break character (ASCII 12).  If DEXTER encounter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break character embedded in the text, DEXTER will recogniz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end of a page and restart counting lines from that po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"Lines/Page" to 0 for continuous printing without pag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you may set a page break at a specific locatio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ing the special ASCII 12 page break character.  Simply h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he ALT key, then type the number 12 on the number key pa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elease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 Form Feed (menu item) - Determines whether or not to se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 page break to the printer after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Line (menu item) - DEXTER will begin printing from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number.  If block *MARKING* is ON, this will defaul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number of the first line 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ng Line (menu item) - Printing will stop at this line numb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line in the file, which ever comes first.  If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USER'S GUIDE --- Commands in Detail                 Page 2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ARKING* is ON, this will default to the line number of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per Saver Mode (menu item) - This option will slightly com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text so as to use less paper.  It will set the prin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characters per inch pitch, and 7 lines per inch line spa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nds the Format Codes "12 CPI" and "Tight Line Sp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LQ Mode (menu item) - This option will set the printer to n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quality mode (sends the Format Code "NLQ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Line Numbers (menu item) - Set this option to "YES" to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numbers at the left margin of each prin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p Format Codes (menu item) - When set to "YES", no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characters, other than page breaks, will be se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 This option is useful for stripping out all th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from a document when combined with the setting of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to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Codes Menu (shift-F7) - Displays a menu of option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ing print format features such as bold, underlin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alics.  See the following PRINT FORMAT CODES 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Printer Drivers (ctrl-F7) - Displays a data entry menu w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view and/or edit the details of the printer drivers.  From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you may also add or delete printers.  Up to 10 printer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.  The default configuration includes two pre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, one for a generic dot matrix printer and another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ic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drivers include the specific printer control cod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sent to the printer to control the various format featur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bold, underline, and italics.  Different types of pr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different control codes for the same format features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DRIVERS 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Printing (menu item) - Select this item to begin printing.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proceeds, "Beginning Line" will display the li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being printed.  Press any key to suspend printing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djust the printer or abando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USER'S GUIDE --- Commands in Detail                 Page 3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ORMA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at Codes Menu allows for special print formatting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ld, underline, and italics.  Highlight a block of text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 using block *MARKING*, then choose a print format from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  Special beginning and ending codes will be inserted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 at either end of the highlighted text.  These code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tituted with the appropriate printer control codes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driver at the time of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Codes Menu (shift-F7) - Displays the list of available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cod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ld (unassigned) - Controls bol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line (unassigned) - Controls underlin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alics (unassigned) - Controls italics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LQ (unassigned) - Controls near letter quality printing. 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 printer, this feature can be set up to select an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 Font (unassigned) - Intended to select any available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d font.  Large fonts vary greatly from printer to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CPI (unassigned) - Sets printing to 12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CPI (unassigned) - Sets printing to 17 characters per i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mpressed pr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ght Line Spc (unassigned) - Changes the line spacing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6 lines per inch to 7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Format Codes (unassigned) - Places you in format cod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where you may customize the Format Codes.  Format Code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ximum of 5 characters long.  Note that the Format Cod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in the general defaults rather than the printer driver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configuratio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USER'S GUIDE --- Commands in Detail                 Page 3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XTER can store definitions (printer drivers) for up to 10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s.  The printer drivers include the specific printer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s that must be sent to the printer to control the various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, such as bold, underline, and italics.  Different typ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s use different control codes for the same format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ata entry menu allows you to view and/or edit the detail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drivers.  From this menu you may also add or delete prin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your printer manual to fill in the details of the printer dri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configuration includes two predefined printers, one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ic dot matrix printer and another for a generic laser pr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each format feature in the driver has a separate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to turn the featur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Printer Drivers (ctrl-F7) - Displays a data entry menu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: (menu item) - The name of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: (menu item) - The default Print Device for this printer.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 COMMANDS section for an explanation of the Prin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: (menu item) - These are the codes that will be s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before and after printing to initialize and re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ld: (menu item) - Controls bol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line: (menu item) - Controls underlin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alics: (menu item) - Controls italics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LQ: (menu item) - Controls near letter quality printing. 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 printer, this feature can be set up to select an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 Font: (menu item) - Intended to select any available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d font.  Large fonts vary greatly from printer to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CPI: (menu item) - Sets printing to 12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CPI: (menu item) - Sets printing to 17 characters per i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mpressed pr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ght Line Spc: (menu item) - Changes the line spacing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6 lines per inch to 7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Printer (shift-F6) - Selects the previous prin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USER'S GUIDE --- Commands in Detail                 Page 3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DRIVE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Printer (F6) - Selects the next printer in the print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(menu item) - Adds a new blank printer driver to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list.  A maximum of 10 printer drivers may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(menu item) - Creates a copy of the currently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driver and adds it to the end of the printer list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of 10 printer drivers may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 (menu item) - Removes the currently displayed printer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print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Edit Mode (F2) - By default, printer codes are display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ed as a list of numbers representing ASCII charac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spaces.  You may also edit the printer codes in 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mode by pressing F2.  For some laser printer control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ue ASCII characters are more meaningful than their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 In this mode you will also be able to see the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of each printer control code.  Most codes have a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of 9 characters, but some allow as much as 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eries of keystrokes including character keys and command keys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recorded and assigned to a single macro key.  Each time that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is pressed, the same series of keystrokes is repeated, just as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were typed at the keyboard.  Macros can be used to creat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from combinations of DEXTER's existing commands, and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give them names.  These newly created macro command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ily saved to disk so that they will be available each time you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X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S Menu (alt-F1) - Displays a list of available macro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keystrokes recorded in each, plus their hot key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9 macros are displayed in the main MACROS menu, and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other sub menus containing 5 macros each, giving you a tota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recordable macros.  The available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Macros (alt-1 to alt-8) - These macros are the easie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ince they have predefined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Execute Macro (alt-9) - This macro will be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each time DEXTER begins, unless returning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Quit.  This can be useful for setting features of DEX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not available from command line switches and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d in the configuration, such as the search and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USER'S GUIDE --- Commands in Detail                 Page 3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Set B (unassigned) - Displays a sub menu with 5 mor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Set C (unassigned) - Displays a sub menu with 5 mor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Set D (unassigned) - Displays a sub menu with 5 mor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/Stop Recording (alt-M) - The main purpose of this menu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allow reconfiguration of the Start/Stop Recording hot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annot be selected from the menu to start or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Instructions (menu item) - The sequence of steps to follow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reation of a new macro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 --- Press alt-M to begin recording the macro. 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ably want to exit the MACROS menu before record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Start/Stop Recording" menu option is for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.  Macros may begin or end anywhere within DEX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menus, prompts, and the "DOS command:"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2 --- Press any macro hot key to select the key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series of keystrokes will be assig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ptional, the default is alt-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3 --- Type any series of keystrokes including command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haracter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4 --- Press alt-M to finish recording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macro will now have been created.  To play the macro,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the key to which the macro was assigned and the ser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s that were typed in Step 2 will be repeated.  Press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op a macro in pl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ros in the 3 sub menus B, C, and D do not have pre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 keys.  To record any of these macros you must first assign h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to them using the Keyboard Configuration command (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ction).  If you wish to keep these macros simpl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options without hot keys, you must still assign hot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ily for the purpose of recording, but you may unassig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 keys after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When creating a new macro, the previous macro will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ased until Step 4.  You may change the macro key any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the recording of a macro by simply pressing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hot key.  The macro currently being recorde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ways appear at the upper righ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XTER's macros do have a few restrictions and limitations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ot include macros within macros.  The CapsLock and Num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cannot be recorded, but the ScrollLock key can be.  In a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, recording and playing of macros will be suspended du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of another program, but are still in effect at DEXT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USER'S GUIDE --- Commands in Detail                 Page 3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S command:" prompt.  The combined maximum number of keystro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n be recorded in all macros is 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 are suspended during the confirmation of writing or era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o a file.  If you wish to use a command that ca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of changes within a macro, and you want to avoi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ation prompt, you can either use the Save Change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hift-F10) which doesn't confirm, or you can turn the "Ask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Changes" switch OFF.  Note that if you answer "N"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ation within a macro, the macro will be terminated. 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so terminated if any type of error message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 Macro Names (menu item) - Use this command to assign nam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acros after they ar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 Menu (alt-U) - Displays a menu of utility command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 a Column of Numbers (alt-F7) - Adds up a column of numb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total on the status bar.  Start by placing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first number to be totalled.  Then, each time you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7 the number at the cursor will be added to the total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will automatically move down one line.  Press ESC onc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total to 0 and clear it from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must touch at least one digit of each number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led.  If the cursor is not touching a number when alt-F7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, the line will simply be skipped.  Besides numeric dig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cimals, leading or trailing "+" or "-" signs will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d, but numbers may not contain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ment Column of Numbers (alt-"=") - Renumbers an existing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numbers.  Place the cursor on any column of numbe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, then each time you press alt-"=" the cursor will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one line and set the number where the cursor now resid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greater than the number immediately above.  Each numb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must have the same number of digits.  Only work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s.  Lines that do not already contain number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ped.  The amount of increment may be adjusted in the Incr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ment a Number (unassigned) - Adds the current Increment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y existing number in a document.  Place the curso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to be incremented, then select the Increment a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USER'S GUIDE --- Commands in Detail                 Page 3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ment Amount (menu item) - This is the increment value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crement Column of Numbers and Increment a Number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positive or negative, but may not contain a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Counter To 1 (unassigned) - Sets the line number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tatus Bar to 1 temporarily.  The current line will now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as 1, and as the cursor is moved up and down from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the line counter will be decremented or incr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ly.  This utility command is useful for coun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lines from one position to another.  Press ESC onc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the line counter to its true value.  The line coun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automatically reset when you swi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Column Counter To 1 (unassigned) - Sets the colum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on the Status Bar to 1 temporarily.  The current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w be displayed as 1, and as the cursor is moved lef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from this column, the column counter will be decrement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ed accordingly.  This utility command is usefu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ing the number of columns from one position to another.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once to reset the column counter to its true value.  Th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 will also be automatically reset when you swi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 "Previous 3 Lines" (unassigned) - Clears the "Previous 3 Lin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 used in the "Previous 3 Lines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 "Last 3 Files" (unassigned) - Clears the "Last 3 Files" 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in the "Last 3 Files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 Line (alt-L) - This feature will allow you to draw line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s with the IBM line drawing characters (chars 179 to 218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line drawing mode ON, as you move the cursor around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UP, DOWN, LEFT and RIGHT arrow keys, lines will be dra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text file.  By default, single lines are drawn. 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"1", "2", "3", "4" or "5" to change the line drawing styl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1" = Single line top and bottom and sid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2" = Double line top and bottom, Single line sid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3" = Single line top and bottom, Double line sid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4" = Double line top and bottom and sid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5" = Draws lines with the "-", "|" and "+"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ss any other character key while in line drawing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draw lines with that character.  This feature is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illing or clearing areas of the screen.  Press alt-L agai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SC once to turn line drawing m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A Keystroke (alt-R) - Will repeat a single keystroke from 1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,000 times.  You will first be prompted for the number of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peat the keystroke.  Press ENTER after entering this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the keystroke you wish to be repeated.  Press ESC a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USER'S GUIDE --- Commands in Detail                 Page 3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o abandon this command.  The keystroke to be repeated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cro key, but this command may not be used within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ing will stop prematurely under the following condi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en NOT FOUND occurs during a Find Next, Find Previous, or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place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en end of file list is reached during a Next File or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en any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lit Long Lines (unassigned) - DEXTER will allow you to vie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the first 255 characters of any line.  If any lines are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255 characters, the remainder of the lines will be out of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ill remain intact, even if changes are made.  You may spl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long lines individually by pressing ENTER at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, or you may split all long lines in the file at one tim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lit Long Lines command.  You will be prompted for a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length before the lines are split.  Press ESC from the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bandon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 "</w:t>
        <w:tab/>
        <w:t>" Tab Characters (unassigned) - Some word processo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editors will insert an ASCII 9 character into the text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he TAB key is pressed.  These characters will appear as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les on the screen.  Use this command to convert all these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to spaces.  You will first be prompted for the tab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ing.  Press ESC from the prompt to abandon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m All Trailing Blanks (unassigned) - Removes trailing spac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lines in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Table (ctrl-alt) - Press the "Ctrl" and "Alt" keys togeth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 table of all 256 ASCII and extended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DEXTER (shift-F1) - Displays a short description of the DEX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USER'S GUIDE --- Commands in Detail                 Page 3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nfiguration menu allows you to customize DEXTER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ences, then if you wish to make the changes permanent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the changes to disk.  If the configuration is not saved to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anges to the configuration will be lost when you quit DEX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SAVE CONFIGURATION TO DISK 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Menu (alt-Q) - Displays a list of configuration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 Before Writing Changes (menu item) - This toggle switch contr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rning before DEXTER writes any changes to disk. 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OFF, you will not be warned before changes are wri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you will always be warned before changes are eras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s may cause changes to be written:  Open Fil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File;  List Files (after another file is selected); 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;  Previous File;  Last 3 Files;  Save Changes;  Sav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;  Save &amp; Quit;  Temporary Quit;  DOS Shell &gt;&gt;;  Clos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plit Window;  Find Next and Find Previous (with the "Search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File List" option ON).  Note that changes are not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k when switching amongst editing windows (unless the "Sav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Windows" option is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on Switch Windows (menu item) - Set this switch to "YES"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your changes to be written each time you switc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".BAK" Backups (menu item) - With this switch ON, DEX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backup file of the text file before any chang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.  The backup file will have the same name as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but its extension will be given the name ".BAK".  A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 any one text file will only be written once du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ession of DEXTER (each return from a Temporary Qu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a separate session in this con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 Return on Overstrike (menu item) - With this switch O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key will not split the current line when in overstrik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sert Mode set to "NO").  This option is useful when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of data overtop of existing text.  You will likely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uto Indent OFF and set a left margin in the Tab Lin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ress Temporary Quit Msg (menu item) - Each time you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Quit command, a message is displayed on the DOS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ng you how to return to DEXTER.  Set this switch OFF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ress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Blanker (menu item) - This feature will reduce damage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when you are away from your computer.  If a key h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touched in the given number of seconds, the screen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ed.  Press any key to refresh the screen after i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ed.  Set to 0 to disable the screen bla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USER'S GUIDE --- Commands in Detail                 Page 3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Bar (unassigned) - Turns the status bar at the to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ON and OFF.  With the status bar OFF, you will have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(25, 43 or 50 lines) to edit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Mode (unassigned) - Toggles video display mode between 25, 4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50 lines if they are availabl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ur Mode (unassigned) - Toggles video display mode between col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onochro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iminate Video Snow (unassigned) - A snowy static effect may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CGA video adapters.  This switch will toggle ON and OF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ode needed to avoid the snow effect.  The speed of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will be reduced when this switch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Colours (unassigned) - Displays a full screen with exampl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olours used within DEXTER, and allows you to change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 Note that a separate colour array exists for both colou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Configuration (ctrl-6) - Allows changing the hot key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menu item.  When in keyboard reconfiguration mode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s to highlight any menu item from any menu, then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 Note that you may also highlight the hot keys at th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 of the 10 main menus while in keyboard reconfiguration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press the hot key(s) you wish to assign to this menu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item's existing hot key to unassign it.  Press ESC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hot key editing mode and return to keyboard re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where you may select another menu option to reconfig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SC again to quit keyboard reconfigur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ssigning hot keys, you will be warned if you press a ho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already used by another menu option.  Certain basic h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, such as ESC and the arrow keys, cannot be used.  Cert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cannot be assigned hot keys.  See the Appendix for a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vailable hot keys with their default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Configuration to Disk (unassigned) - Saves the setting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nd other menus to disk to make the changes permanent.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VE CONFIGURATION TO DISK section next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USER'S GUIDE --- Commands in Detail                 Page 3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CONFIGURATION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settings in the CONFIGURATION menu, plus many other configur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of DEXTER, can be saved to disk directly from the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To Disk menu.  No separate configuration utilit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.  DEXTER's configuration is divided into 5 parts, each sa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a separat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s may be saved locally or globally.  The lo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is the current DOS directory in which you are working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al directory is the directory where the DEXTER program (DR.EX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des.  When DEXTER starts up, it first looks in the current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for any configuration files.  If any of the 5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are not found locally, it will then search for them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a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Configuration To Disk Menu (unassigned) - Displays a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the current local and global directories, and has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for saving each of the 5 configuration files to disk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allows setting the destination of each file (local or globa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options for sections of the configuration which have no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will be grey and unavailable.  The menu options ar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General Defaults (menu item) - This option will save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configuration to disk locally or globally,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XTER.CFG.  The items saved are specificall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"Show Sizes &amp; Dates" setting in the fil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DIT menu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abs &amp; margins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ARCH menu options, other than Search &amp; Replace str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INT menu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ormat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TILITY menu options and command defaul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NFIGURATION menu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ocal/Global destinations for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Colours (menu item) - This option will save the current col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to disk locally or globally, in the file DEXTER.CL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 the customized colour array for both colour and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Keyboard Configuration (menu item) - This option will sav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nfigured menu hot keys to disk locally or globally,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XTER.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Macros (menu item) - This option will save all currently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 to disk locally or globally, in the file DEXTER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Printer Drivers (menu item) - This option will sav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d printer drivers to disk locally or globally,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XTER.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USER'S GUIDE --- APPENDIX, Command Key List         Page 4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            KEYSTROKE   FUNCTION NAME               RECONF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---------   -------------------------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                    F1 = Context Sensitive Help     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               shift-F1 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F1 = About DEX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-F1 = MACRO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LIT WINDOW             F2 = Spli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shift-F2 = Unspli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F2 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-F2 = Set Tabs &amp;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BLOCK               F3 = Line Marking ON / Copy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         shift-F3 = Paste Block / Marking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F3 = Column Mark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-F3 = Impor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T BLOCK                F4 = Line Marking ON / Cut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          shift-F4 = Paste Block / Marking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F4 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-F4 = Export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ILES               F5 = List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         shift-F5 = Ope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F5 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-F5 = Rena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FILE                F6 = Nex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          shift-F6 = Previou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F6 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-F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                   F7 = PRINT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              shift-F7 = Format Code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F7 = Edit Printer Driv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-F7 = Sum a Column of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GRAPHS               F8 = Word Wrap ON/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         shift-F8 = Auto Indent ON/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F8 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-F8 = Reformat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3 LINES         F9 = Go To Previous 3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   shift-F9 = Go To Bookma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F9 = Set Bookmar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-F9 = Last 3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&amp; QUIT             F10 = Save &amp; 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       shift-F10 = Save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F10 = Temporary Qu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F10 = DOS Shell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USER'S GUIDE --- APPENDIX, Command Key List         Page 4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      FUNCTION NAME                              RECONF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    -------------------------------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A          Search All Files in Fil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B          BLOCK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C          Case Sens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D          Delet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E          EDIT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F          FIL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G          GOTO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H          Whole 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J          Unreplace (Swap Srch &amp; Rpl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K          Copy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L          Draw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M          Start/Stop Recor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N          Centr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O          List Files: S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P          PRINT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Q          CONFIGURATIO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R          Repeat A Keystro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S          SEARCH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U          UTILITY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V          Find Word/Block at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W          WINDOW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X          Save &amp; 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Z          Upper/Low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1          Macro #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2          Macro #0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3          Macro #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4          Macro #0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5          Macro #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6          Macro #0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7          Macro #0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8          Macro #0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9          Auto Execute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0          ASCII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"-"        List Files: Toggle Read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"="        Increment Column of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USER'S GUIDE --- APPENDIX, Command Key List         Page 4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      FUNCTION NAME                              RECONF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    -------------------------------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A         Casc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C         Clos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M         Mov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N         Nex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O         Open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R         Resiz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T         T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Y         Delet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Z         Zoom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6         Keyboard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"-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[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USER'S GUIDE --- APPENDIX, Command Key List         Page 4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      FUNCTION NAME                              RECONF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    -------------------------------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         Quit, Don't Save                          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ESC      Eras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Lock     Insert Mode / Overstrik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            Insert One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            Delete One Character                      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INS      Repeat INS,TAB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DEL      Repeat DEL,sh-TAB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          Beginning Of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           End Of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H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H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UP           Up One Screen Page                        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DN           Down One Screen Page                      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PGUP     Scroll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PGDN     Scroll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PGUP      Top Of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PGDN      Bottom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          Cursor Left                               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         Cursor Right                              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SPACE    Cursor Right                              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            Cursor Up                                 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          Cursor Down                               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UP       Top Edge Of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DOWN     Bottom Ed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LEFT     Left Ed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RIGHT    Right Ed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LEFT      Word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RIGHT     Word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           Tab Right                                 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TAB      Tab Left                                  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SPACE      Delete Character Left                     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         Carriage Return                           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ENTER    Spli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ENTER     Delete to E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alt       ASCII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y+          Find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y-          Find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y*          Find and Re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grey+    Replac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XTER Text Editor v2.00 --- Order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o: FAGERLUND CONSULTING        Phone orders: (604) 984-73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sdale West P.O.           8AM to 8PM PST only please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 5405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th Vancouver, B.C.       CompuServe:  70253,10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ADA     V7M 3L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: 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: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:     ______________________    Prov/State: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:  ______________________    Postal/Zip Code: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find DEXTER?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es: 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end m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registered copy(s) of DEXTER including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's guide @ $53 Cdn / $44 U.S. (inclu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ing) .......................................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registered copy(s) of DEXTER on disk only @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43 Cdn / $36 U.S. (includes shipping) ..........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S.T. (British Columbia residents only)  @ 6%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.S.T. (Canadian residents only)          @ 7%  $ 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G.S.T registration # R12464402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] 3-1/2"  or  [  ] 5-1/4"            Total payment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by:  [  ] cheque/money order  [  ] VISA  [  ] MC  [  ] 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umber: ______________________  expiry date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cardholder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que / money orders made payable to Fagerlund Consulti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ian or US dollars.  Prices subject to change without not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